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11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Президента АПМО Галоганова А.П.), Бабенко А.Г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О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С.О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10.2017 г. в АПМО поступила жалоба С.О.С. в отношении адвоката Г.А.В., в которой указывается, что </w:t>
      </w:r>
      <w:r>
        <w:rPr>
          <w:szCs w:val="24"/>
        </w:rPr>
        <w:t xml:space="preserve"> заявитель давал показания с участием адвоката Г.А.В., который не заключал с ним соглашение об оказании юридической помощи. Также адвокат провоцировал С.О.С. на дачу взятки для утверждения соглашения о сотрудничестве, а также вымогал денежные средства у жены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приложена копия ордера адвоката Г.А.В. от 25.09.2014 г. на защиту С.О.С. в ВСО ВСЧ СК России по РВСМ (основание выдачи ордера «поручение»), копия удостоверения адвоката, заявления в С.-П. филиал МОКА о выдаче копии соглашения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исьменных объяснениях адвокат не согласился с доводами жалобы, пояснив, что дисциплинарное производство возбуждено не Президентом АПМО, поскольку под распоряжением отсутствует его подпись. Он действительно защищал заявителя, но не по соглашению, а «по поручению», т.е. в порядке ст. 51 УПК РФ. В присутствии адвоката заявитель никаких показаний не давал, воспользовавшись ст. 51 Конституции РФ. Также адвокат сообщает, что заявитель отказался от его помощи более 3-х лет назад и он хочет знать кто поставил от имени Президента АПМО его факсимиле под распоряжением, чтобы знать кто прячется за его спиной и просит отложить заседание Комиссии в связи с занятостью в суд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а копия протокола задержания подозреваемого С.О.С. от 23.09.2014 г. (с участием адвоката Г.А.В., замечаний не поступал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Г.А.В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заявитель С.О.С. поддержал доводы жалобы, на вопросы членов Комиссии пояснил, что он не располагает доказательствами передачи адвокату 150 000 рублей, от услуг адвоката Г.А.В. заявитель отказался в декабре 2014 год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Г.А.В. 23.09.2014 г. осуществлял защиту заявителя, что подтверждается представленными копиями ордера адвоката и протокола задержания С.О.С. Кроме того, в заседании Комиссии заявитель подтвердил, что отказался от услуг адвоката Г.А.В. в декабре 2014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илу п. 5 ст. 18 КПЭА, 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с момента его пресечения (прекращ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скольку как жалобе, так и в заседании Комиссии заявитель указывает на события, которые, с его слов, происходили в 2014 году, Комиссия констатирует, срок применения к адвокату мер дисциплинарной ответственности истёк, жалоба не подлежит рассмотрению по существу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Cs w:val="24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 о необходимости прекращения дисциплинарного производства в</w:t>
      </w:r>
      <w:r>
        <w:rPr>
          <w:sz w:val="24"/>
          <w:szCs w:val="24"/>
          <w:lang w:val="ru-RU"/>
        </w:rPr>
        <w:t xml:space="preserve"> отношении</w:t>
      </w:r>
      <w:r>
        <w:rPr>
          <w:sz w:val="24"/>
          <w:szCs w:val="24"/>
        </w:rPr>
        <w:t xml:space="preserve"> адвоката </w:t>
      </w:r>
      <w:r>
        <w:rPr>
          <w:sz w:val="24"/>
          <w:szCs w:val="24"/>
          <w:lang w:val="ru-RU"/>
        </w:rPr>
        <w:t>Г.А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жалобе доверителя С.О.С. вследствие истечения сроков применения мер дисциплинарной ответственности.</w:t>
      </w:r>
    </w:p>
    <w:p>
      <w:pPr>
        <w:pStyle w:val="Normal"/>
        <w:spacing w:lineRule="auto" w:line="264"/>
        <w:jc w:val="both"/>
        <w:rPr>
          <w:spacing w:val="5"/>
          <w:szCs w:val="24"/>
        </w:rPr>
      </w:pPr>
      <w:r>
        <w:rPr>
          <w:spacing w:val="7"/>
          <w:szCs w:val="24"/>
        </w:rPr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pacing w:val="5"/>
          <w:szCs w:val="24"/>
          <w:lang w:val="en-US"/>
        </w:rPr>
      </w:pPr>
      <w:r>
        <w:rPr>
          <w:spacing w:val="5"/>
          <w:szCs w:val="24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3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2:22:00Z</dcterms:modified>
  <cp:revision>7</cp:revision>
  <dc:subject/>
  <dc:title>ЗАКЛЮЧЕНИЕ  КВАЛИФИКАЦИОННОЙ КОМИССИИ</dc:title>
</cp:coreProperties>
</file>